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8775" cy="2291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09420" cy="23602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6490" cy="1796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25955" cy="176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96465" cy="1751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7705" cy="1629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5390" cy="18643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87220" cy="18002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6760" cy="26454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93390" cy="248475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5705" cy="18002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4580" cy="160845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15525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0:00Z</dcterms:created>
  <dc:creator>admin</dc:creator>
  <dc:description/>
  <dc:language>en-US</dc:language>
  <cp:lastModifiedBy>rfw</cp:lastModifiedBy>
  <dcterms:modified xsi:type="dcterms:W3CDTF">2023-11-28T09:10:00Z</dcterms:modified>
  <cp:revision>2</cp:revision>
  <dc:subject/>
  <dc:title/>
</cp:coreProperties>
</file>